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T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0 am </w:t>
        <w:tab/>
        <w:t>2-3 glasss warm water + l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</w:t>
        <w:tab/>
        <w:tab/>
        <w:t>tea (no sugar)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 am</w:t>
        <w:tab/>
        <w:t>2 whole eggs (white+yolk) as omelette with veg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m</w:t>
        <w:tab/>
        <w:t>green tea + 1 anj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m</w:t>
        <w:tab/>
        <w:tab/>
        <w:t>2 chapatti + 1 katori vegetables + 3 tikka pc fish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pm</w:t>
        <w:tab/>
        <w:t>tea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m </w:t>
        <w:tab/>
        <w:tab/>
        <w:t>1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m</w:t>
        <w:tab/>
        <w:tab/>
        <w:t>1 chapatti + 4 pc chicken t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time</w:t>
        <w:tab/>
        <w:t>warm water +1-2 wal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0 am </w:t>
        <w:tab/>
        <w:t xml:space="preserve">2-3 glasss warm water + le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</w:t>
        <w:tab/>
        <w:tab/>
        <w:t>tea (no sugar)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 am</w:t>
        <w:tab/>
        <w:t>1 toast + 3 egg white (no yo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m</w:t>
        <w:tab/>
        <w:t>green tea + 5 al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m</w:t>
        <w:tab/>
        <w:tab/>
        <w:t xml:space="preserve">1 katori rice+ 1 katori 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pm</w:t>
        <w:tab/>
        <w:t>tea + 2 pc Britannia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m </w:t>
        <w:tab/>
        <w:tab/>
        <w:t>1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m</w:t>
        <w:tab/>
        <w:tab/>
        <w:t>1 chapatti + 4-5 pc fish t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time</w:t>
        <w:tab/>
        <w:t>warm water + 1 anj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0 am </w:t>
        <w:tab/>
        <w:t>2-3 glasss warm water + l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</w:t>
        <w:tab/>
        <w:tab/>
        <w:t>tea (no sugar)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 am</w:t>
        <w:tab/>
        <w:t>1 glass milk + 3 egg white (no yo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m</w:t>
        <w:tab/>
        <w:t>1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m</w:t>
        <w:tab/>
        <w:tab/>
        <w:t>2 chapatti + 2 pc chicken with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pm</w:t>
        <w:tab/>
        <w:t>tea + 2-3 marie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m </w:t>
        <w:tab/>
        <w:tab/>
        <w:t>8-10 p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m</w:t>
        <w:tab/>
        <w:tab/>
        <w:t>6 pc chicken tikka (no chapa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time</w:t>
        <w:tab/>
        <w:t>warm water + 2 almonds + 2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plans are to be followed one after another three times. In case you skip a day, consider it a cheat day and start where you left. Ex, if you miss day 4, do the plan 1 on da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ruits you can take apple, pear, oranges, mausami, chickoo,1 cup strawberries, kiwi, 10-12 grapes, etc. Avoid bananas, mango, avocado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getables take any green leafy vegetables, gobhi, band gobhi, broccoli , mushroom, carrot, pumpkin, beans, zucchini, mooli, shalgam etc. Avoid potato, sweet potato, corn etc. Dal, paneer, kidney beans are not be taken as vegetables, but separately when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shikha</dc:creator>
  <dc:description/>
  <cp:keywords/>
  <dc:language>en-US</dc:language>
  <cp:lastModifiedBy>shikha</cp:lastModifiedBy>
  <dcterms:modified xsi:type="dcterms:W3CDTF">2018-11-26T17:41:00Z</dcterms:modified>
  <cp:revision>3</cp:revision>
  <dc:subject/>
  <dc:title/>
</cp:coreProperties>
</file>